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  <w:t>На основу личног договора и разумевања склапа 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ar-S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УГОВОР О ДОНАЦИЈ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Потписан у  Сомбору  дана ____________._______ године измеђ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ДОНАТОР : “ _________________________________________”. из ________________</w:t>
      </w:r>
    </w:p>
    <w:p>
      <w:pPr>
        <w:pStyle w:val="Normal"/>
        <w:spacing w:lineRule="auto" w:line="240" w:before="280" w:after="28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ПИБ _____________ мат.број ___________ кога заступа ___________________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ПРИМАОЦ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 xml:space="preserve"> “ Клуб за заштиту и одгој птица “Сомбор ”    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из    Сомбора.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ПИБ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 xml:space="preserve">   105996869  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мат.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 xml:space="preserve">   08901457    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кога заступа   __________________,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Члан 1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Уговорне стране овим Уговором регулишу међусобне односе који проистичу из односа донаторства и поводом кога преузимају одређена права и обавез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Члан 2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Донатор се овим Уговором обавезује да Примаоцу изврши бесповратну донацију у износу од _______________ (и словима ______________________) динара наиме помоћи у организацији </w:t>
      </w:r>
      <w:r>
        <w:rPr>
          <w:rFonts w:eastAsia="Times New Roman" w:cs="Times New Roman" w:ascii="Times New Roman" w:hAnsi="Times New Roman"/>
          <w:sz w:val="24"/>
          <w:szCs w:val="24"/>
          <w:lang w:val="sr-CS" w:bidi="ar-SA"/>
        </w:rPr>
        <w:t>изложбе птица у оквиру Међународног сајма перадарства у Сомбору</w:t>
      </w:r>
      <w:r>
        <w:rPr>
          <w:rFonts w:eastAsia="Times New Roman" w:cs="Times New Roman" w:ascii="Times New Roman" w:hAnsi="Times New Roman"/>
          <w:sz w:val="24"/>
          <w:szCs w:val="24"/>
          <w:lang w:val="sr-Latn-RS" w:bidi="ar-SA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bidi="ar-S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Донатор ће извршити обавезу исплате средстава донације на рачун Примаоц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р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165-19008-5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алац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Клу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заштиту и одгој птица “СОМБОР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рх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</w:rPr>
        <w:t>Донациј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Члан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Примаоц са захвалношћу прима донацију и обавезује се да средства која уплати Донатор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менски искори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имаоц нема других обавеза по основу овог уговора према Донатору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Овај уговор је сачињен у 2 (два) истоветна примерка, од којих свака уговорна страна задржава по 1 (један) примерak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ДОНАТОР </w:t>
        <w:tab/>
        <w:tab/>
        <w:tab/>
        <w:tab/>
        <w:tab/>
        <w:tab/>
        <w:tab/>
        <w:tab/>
        <w:t>ПРИМАО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_____________________</w:t>
        <w:tab/>
        <w:tab/>
        <w:tab/>
        <w:tab/>
        <w:tab/>
        <w:tab/>
        <w:t xml:space="preserve"> 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1:00Z</dcterms:created>
  <dc:creator>micko</dc:creator>
  <dc:description/>
  <cp:keywords/>
  <dc:language>en-US</dc:language>
  <cp:lastModifiedBy>Milan</cp:lastModifiedBy>
  <dcterms:modified xsi:type="dcterms:W3CDTF">2023-01-05T12:21:00Z</dcterms:modified>
  <cp:revision>2</cp:revision>
  <dc:subject/>
  <dc:title/>
</cp:coreProperties>
</file>